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реподаватель кафедры СКС и ГД, В.Б. Плат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экзамен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экзамену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География» является овладение студентами знаниями о теоретических основах географии туризма и навыками по комплексному анализу туристско-рекреационных ресурсов России и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знаний о туристско-рекреационных ресурсах, исторических и социально-экономических предпосылках развития тур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теоретических основ туристско-рекреационного райо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ых направлений туристских потоков, географического распределения доходов и расходов в туризме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стика крупнейших туристских районов и туристских центров крупнейших регионов мира, туристско-рекреационных район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ждународный туризм в странах Западной Европ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еография отдыха и туризма в Болгарии и Румын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уристско-рекреационный потенциал Скандинавских государст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рнолыжные курорты Швейцарии, Австрии, Италии и Фран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уристские и курортные центры Адриатического побережь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рия возникновения и развития туризма в Росс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уристско-рекреационный потенциал европейских столиц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туристские центры и курорты Фран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курортные зоны и курорты Восточной Европы и их характеристи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уристско-рекреационный потенциал Гре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мки и крепости зарубежной Европы как туристско-рекреационный ресур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География мировых туристских потоков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оны  современного  рекреационного  и  туристского  освоения  в  странах  Западной Европ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уристско-рекреационные ресурсы Альпийских государст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рекреационные районы и туристские центры Финляндии и Шве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рико-культурноенаследие Европы в системе международного туризм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уристские центры и курорты Испании, Португалии и Андорр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уризм и отдых в ОАЭ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уризм и отдых в странах Юго-Западной Азии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уризм и отдых в Турции и на Кипре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туристские центры и курорты Корейского полуостров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уристско-рекреационный потенциал Япо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Географ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стория возникновения и развития туризма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География туризма как важнейший раздел рекреационной геогра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Факторы и условия пространственной организации турист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География мировых туристских пото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География основных направлений туризма (оздоровительный, спортивный, лечебный, познавательный, конгрессный, образовательный, экстремальный и приключенческий туриз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Зоны современного туристского освоения в странах Восточной Евро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Туристско-рекреационный потенциал Польш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Рекреационные ресурсы и туристские центры Чехии и Словак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Культурно-исторические и бальнеологические ресурсы Венгрии и Румы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География отдыха и туризма в Болгарии и Румы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Основные курортные зоны и курорты Восточной Европы и их характерис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Международный туризм в странах Западной Евро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Зоны  современного  рекреационного  и  туристского  освоения  в  странах  Западной Евро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Туристско-рекреационный потенциал Скандинавских государ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Основные рекреационные районы и туристские центры Финляндии и Шве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Британский туристско-рекреационный рай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Туристско-рекреационные ресурсы Альпийских государ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Горнолыжные курорты Швейцарии, Австрии, Италии и Фр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Туристско-рекреационный потенциал ФРГ и стран Бенилюк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Основные туристские центры и курорты Фр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Туристско-рекреационный потенциал европейских стол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Туристские и курортные центры Адриатического побереж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Организация отдыха и туризма на Мал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Замки и крепости зарубежной Европы как туристско-рекреационный ресур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Историко-культурноенаследие Европы в системе международного тур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Туристские центры и курорты Испании, Португалии и Андор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Туристско-рекреационный потенциал Гре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Туристские и рекреационные ресурсы европейских микрогосудар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Швейцария в системе международного тур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Основные зоны рекреационного и туристского освоения в Зарубежной 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Туризм и отдых в странах Юго-Западной Аз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Туризм и отдых в Турции и на Кип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Туристско-рекреационный  потенциал  стран  Ближнего  и  Среднего  Востока  и  его использ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Туризм и отдых в ОА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География  туризма  и  отдыха  в  странах  Южной  Азии  (Пакистан,  Индостан, Гималайский район, Цейло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Туристско-рекреационный потенциал Япо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Основные туристские центры и курорты Корейского полуост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.Туристско-рекреационный потенциал Китая и Монгол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Геополитический фактор в развитии туризма и отдыха в азиатских стран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Туристско-рекреационный потенциал азиатских столиц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Туристско-рекреационный потенциал стран Африканского Средиземноморья (Тунис, Марокко, Алжир, Ливия, Егип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.Основные курортные зоны и курорты Египта и Туни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Туризм и отдых в Кении, Танзании, Эфиопии и ЮА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Международный туризм в Северной Амер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Москва и Санкт-Петербург как основные туристские центры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.Туристские районы Северного Кавка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Черноморское побережье Кавказа как основная рекреационная зона России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8.Золотое кольцо России.</w:t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7"/>
        <w:gridCol w:w="1467"/>
        <w:gridCol w:w="4842"/>
        <w:gridCol w:w="1461"/>
        <w:gridCol w:w="1116"/>
      </w:tblGrid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Голубчиков, Ю.Н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сновы гуманитарной географи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ИЦ ИНФРА-М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73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. А. Горохов, Н. Н. Роготень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бщая экономическая, социальная и политическая географ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Дана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ролева, Л.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География туризм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Логос, 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огодина, В.Л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География туризм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ИЦ ИНФРА-М, 20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Шульгина, О.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Географ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ИЦ ИНФРА-М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.Г. Сапожникова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[Электронный ресурс] : методические указания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3-09-16T05:36:00Z</dcterms:modified>
  <cp:revision>16</cp:revision>
  <dc:subject/>
  <dc:title/>
</cp:coreProperties>
</file>